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List of observed transitions for </w:t>
      </w:r>
      <w:r>
        <w:rPr>
          <w:rFonts w:cs="Courier New" w:ascii="Courier New" w:hAnsi="Courier New"/>
          <w:color w:val="000000"/>
          <w:sz w:val="18"/>
          <w:szCs w:val="18"/>
          <w:vertAlign w:val="superscript"/>
          <w:lang w:val="en-GB"/>
        </w:rPr>
        <w:t>62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NiH  </w:t>
      </w:r>
    </w:p>
    <w:p>
      <w:pPr>
        <w:pStyle w:val="Normal"/>
        <w:ind w:left="720" w:hanging="720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</w:r>
    </w:p>
    <w:tbl>
      <w:tblPr>
        <w:tblW w:w="98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601"/>
        <w:gridCol w:w="1408"/>
        <w:gridCol w:w="1575"/>
        <w:gridCol w:w="1577"/>
        <w:gridCol w:w="1429"/>
        <w:gridCol w:w="1596"/>
      </w:tblGrid>
      <w:tr>
        <w:trPr>
          <w:trHeight w:val="14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vertAlign w:val="superscript"/>
                <w:lang w:val="de-DE"/>
              </w:rPr>
              <w:t>62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de-DE"/>
              </w:rPr>
              <w:t>NiH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nl-NL"/>
              </w:rPr>
              <w:t>B-X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-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J"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f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e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f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GB"/>
              </w:rPr>
              <w:t>P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P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f</w:t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vertAlign w:val="subscript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2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499.76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499.76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462.2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462.23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3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494.40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494.40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446.0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446.00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408.467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408.467</w:t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4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484.68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484.68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425.34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425.34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376.94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376.946</w:t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5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470.69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470.69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400.36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400.36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341.03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341.036</w:t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6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371.22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371.22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300.9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300.903</w:t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7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256.648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17256.648</w:t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  <w:t>8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9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b/>
                <w:bCs/>
                <w:color w:val="000000"/>
                <w:sz w:val="18"/>
                <w:szCs w:val="18"/>
                <w:lang w:val="nl-NL"/>
              </w:rPr>
              <w:t>B-X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-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J"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f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e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f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</w:t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vertAlign w:val="subscript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2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574.88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574.88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537.34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537.34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3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571.28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571.28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522.87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522.87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485.35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485.354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4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563.85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563.85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504.5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504.50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456.097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456.097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5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482.30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482.30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422.998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422.998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6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7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8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b/>
                <w:bCs/>
                <w:color w:val="000000"/>
                <w:sz w:val="18"/>
                <w:szCs w:val="18"/>
                <w:lang w:val="en-GB"/>
              </w:rPr>
              <w:t>I - X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0-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J"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f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e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f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</w:t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vertAlign w:val="subscript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2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3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323.85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324.153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4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297.40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298.132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5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267.6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268.994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6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234.47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236.682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7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201.168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8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9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0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1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b/>
                <w:bCs/>
                <w:color w:val="000000"/>
                <w:sz w:val="18"/>
                <w:szCs w:val="18"/>
                <w:lang w:val="en-GB"/>
              </w:rPr>
              <w:t>I-X2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0-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J"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327.91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328.18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299.1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298.97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2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329.45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330.04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289.43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288.98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260.22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260.165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3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326.92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327.96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275.99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274.85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234.90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234.855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4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320.31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321.90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258.78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256.59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205.65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205.652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5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309.6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311.76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172.527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172.596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6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294.91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297.44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135.47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135.655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7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094.58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094.781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8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049.888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9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001.51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0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1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b/>
                <w:bCs/>
                <w:color w:val="000000"/>
                <w:sz w:val="18"/>
                <w:szCs w:val="18"/>
                <w:lang w:val="en-GB"/>
              </w:rPr>
              <w:t>I-X2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J"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f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e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f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302.51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302.78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273.7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273.57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2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305.67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306.27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265.65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265.18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236.448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236.390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3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305.41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306.45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254.46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253.33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213.41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213.322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4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301.73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303.28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187.06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187.069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5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294.63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296.68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157.52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157.524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6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284.14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286.55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124.73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124.736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7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088.70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088.701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8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049.55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049.258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9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007.36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006.267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0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1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b/>
                <w:bCs/>
                <w:color w:val="000000"/>
                <w:sz w:val="18"/>
                <w:szCs w:val="18"/>
                <w:lang w:val="en-GB"/>
              </w:rPr>
              <w:t>I - W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0-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J"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f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e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f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</w:t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vertAlign w:val="subscript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91.32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91.49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62.5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62.29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2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92.95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93.19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52.94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52.12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23.72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23.302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3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90.60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90.76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39.66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37.66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598.60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597.639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4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84.30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84.13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22.77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18.83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569.67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567.888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5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74.07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73.14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536.95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533.991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6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59.90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57.65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500.47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495.870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7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41.89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637.66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460.277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453.462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8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416.418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406.627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9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368.957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4355.250</w:t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0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1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@Arial Unicode MS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b/>
                <w:bCs/>
                <w:color w:val="000000"/>
                <w:sz w:val="18"/>
                <w:szCs w:val="18"/>
                <w:lang w:val="nl-NL"/>
              </w:rPr>
              <w:t>G-X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0-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J"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f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e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f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de-DE"/>
              </w:rPr>
              <w:t>f</w:t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vertAlign w:val="subscript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de-D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2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3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8472.47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8472.47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4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8471.07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8471.07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5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8467.30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8467.30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8319.10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8319.105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6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8460.75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8460.75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8287.29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8287.295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7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8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9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0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b/>
                <w:bCs/>
                <w:color w:val="000000"/>
                <w:sz w:val="18"/>
                <w:szCs w:val="18"/>
                <w:lang w:val="nl-NL"/>
              </w:rPr>
              <w:t>G-X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0-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J"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f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e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f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de-DE"/>
              </w:rPr>
              <w:t>f</w:t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vertAlign w:val="subscript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de-D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2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6543.15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6543.15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6499.94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6499.94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3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6491.15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6491.15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6447.94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6447.944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4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6550.22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6550.22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6424.38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6424.385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5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6549.25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6549.25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6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6545.98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b/>
                <w:bCs/>
                <w:color w:val="000000"/>
                <w:sz w:val="18"/>
                <w:szCs w:val="18"/>
                <w:lang w:val="nl-NL"/>
              </w:rPr>
              <w:t>G-X2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0-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J"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f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e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f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de-DE"/>
              </w:rPr>
              <w:t>f</w:t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vertAlign w:val="subscript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de-D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451.97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451.97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2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456.43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456.27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413.21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413.06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3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460.39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460.01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402.21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401.84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4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458.47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457.73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390.82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390.06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5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454.17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452.85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373.65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372.30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6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447.08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444.95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354.19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352.0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7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437.34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433.99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332.07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7328.77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8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9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b/>
                <w:bCs/>
                <w:color w:val="000000"/>
                <w:sz w:val="18"/>
                <w:szCs w:val="18"/>
                <w:lang w:val="nl-NL"/>
              </w:rPr>
              <w:t>G-X2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0-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J"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426.57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426.57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2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432.65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432.49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389.43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389.27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3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438.89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438.49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380.71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380.31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4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439.9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439.11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372.25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371.44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5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439.16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437.78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358.65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357.22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6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436.32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434.07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343.41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341.10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7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431.44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427.90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326.18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322.69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8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306.94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5302.04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9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b/>
                <w:bCs/>
                <w:color w:val="000000"/>
                <w:sz w:val="18"/>
                <w:szCs w:val="18"/>
                <w:lang w:val="en-GB"/>
              </w:rPr>
              <w:t>A - X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2-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J"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f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e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f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</w:t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vertAlign w:val="subscript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2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8472.83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8472.83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8432.36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8432.36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3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8419.0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8419.05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4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8462.76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8462.76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5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b/>
                <w:bCs/>
                <w:color w:val="000000"/>
                <w:sz w:val="18"/>
                <w:szCs w:val="18"/>
                <w:lang w:val="en-GB"/>
              </w:rPr>
              <w:t>A - X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2-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J"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f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e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f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</w:t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vertAlign w:val="subscript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2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547.91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547.91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507.4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507.45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3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545.20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545.20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495.91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495.91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455.45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455.456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4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541.91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541.91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478.42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478.42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429.14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429.141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5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534.65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534.54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396.94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396.896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6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364.34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364.184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7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327.968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327.564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8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288.5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287.479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9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0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1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b/>
                <w:bCs/>
                <w:color w:val="000000"/>
                <w:sz w:val="18"/>
                <w:szCs w:val="18"/>
                <w:lang w:val="en-GB"/>
              </w:rPr>
              <w:t>A - X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-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e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f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de-DE"/>
              </w:rPr>
              <w:t>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de-DE"/>
              </w:rPr>
              <w:t>f</w:t>
            </w:r>
          </w:p>
        </w:tc>
      </w:tr>
      <w:tr>
        <w:trPr>
          <w:trHeight w:val="16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J"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2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062.77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062.77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020.76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020.76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3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062.96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062.96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009.01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009.01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966.98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966.983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4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059.75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059.75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993.9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993.90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939.94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939.941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5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053.13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053.13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975.45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975.45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909.59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909.595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6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043.13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042.99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953.64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953.64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875.97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875.971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7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839.07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839.076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8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798.97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798.854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9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755.64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755.406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0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1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b/>
                <w:bCs/>
                <w:color w:val="000000"/>
                <w:sz w:val="18"/>
                <w:szCs w:val="18"/>
                <w:lang w:val="en-GB"/>
              </w:rPr>
              <w:t>A - X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-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J"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2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137.87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137.87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095.87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5095.87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3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4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5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b/>
                <w:bCs/>
                <w:color w:val="000000"/>
                <w:sz w:val="18"/>
                <w:szCs w:val="18"/>
                <w:lang w:val="en-GB"/>
              </w:rPr>
              <w:t>F-X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0-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vertAlign w:val="subscript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vertAlign w:val="subscript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vertAlign w:val="subscript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vertAlign w:val="subscript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vertAlign w:val="subscript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J"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e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f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</w:t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vertAlign w:val="subscript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2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7132.50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7132.5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3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7135.20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7135.20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7078.73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7078.73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4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7135.09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7135.09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7066.13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17066.13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5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132.11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132.11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050.8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050.80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6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126.26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126.26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032.62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032.62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7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011.71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7011.71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8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988.02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6988.02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9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0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1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b/>
                <w:bCs/>
                <w:color w:val="000000"/>
                <w:sz w:val="18"/>
                <w:szCs w:val="18"/>
                <w:lang w:val="nl-NL"/>
              </w:rPr>
              <w:t>F-X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0-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J"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f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e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f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de-DE"/>
              </w:rPr>
              <w:t>f</w:t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vertAlign w:val="subscript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de-D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2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207.59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207.59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3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212.08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212.08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155.6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155.60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4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214.23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214.23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145.3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145.30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5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214.06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214.02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132.74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132.70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6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211.61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211.47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117.97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117.83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7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206.95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206.56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101.0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100.69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8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082.13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15081.28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  <w:t>9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b/>
                <w:bCs/>
                <w:color w:val="000000"/>
                <w:sz w:val="18"/>
                <w:szCs w:val="18"/>
                <w:lang w:val="en-GB"/>
              </w:rPr>
              <w:t>F-X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1-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J"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nl-NL"/>
              </w:rPr>
              <w:t>R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nl-NL"/>
              </w:rPr>
              <w:t>f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fe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Q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f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lang w:val="en-GB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  <w:lang w:val="en-GB"/>
              </w:rPr>
              <w:t>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  <w:t>P</w:t>
            </w: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</w:rPr>
              <w:t>f</w:t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  <w:vertAlign w:val="subscript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  <w:t>18557.17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  <w:t>18557.33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  <w:t>18554.08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  <w:t>18547.42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@Arial Unicode MS" w:cs="Courier New"/>
                <w:color w:val="000000"/>
                <w:sz w:val="18"/>
                <w:szCs w:val="18"/>
              </w:rPr>
            </w:pPr>
            <w:r>
              <w:rPr>
                <w:rFonts w:eastAsia="@Arial Unicode MS"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10:00Z</dcterms:created>
  <dc:creator>Amanda Ross</dc:creator>
  <dc:description/>
  <cp:keywords/>
  <dc:language>en-US</dc:language>
  <cp:lastModifiedBy>Amanda Ross</cp:lastModifiedBy>
  <dcterms:modified xsi:type="dcterms:W3CDTF">2015-01-26T18:44:00Z</dcterms:modified>
  <cp:revision>4</cp:revision>
  <dc:subject/>
  <dc:title>Table 2</dc:title>
</cp:coreProperties>
</file>